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OTICE AND AGENDA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</w:rPr>
        <w:t>Notice is hereby given that the Hatch Cemetery Board will hold its meeting on the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15th day of April 2024, at the Hatch Community Center at 49 W Center Hatch, Utah which meeting will begin promptly at 7:00 p.m.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agenda will be as follows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. Meeting Called to Order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color w:val="000000"/>
        </w:rPr>
        <w:tab/>
        <w:t>1.1 Invocation by Invitation &amp; Pledge of Allegianc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. Approval of Previous Minutes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2.1 December 21, 2023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  <w:color w:val="000000"/>
        </w:rPr>
        <w:t>3. Petitions, Remonstrations and Communications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3.1 fraud risk assessments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3.2 Cemetery Budget 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3.3 Hatch Cemetery Plot Map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4. Schedule next meeting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</w:rPr>
        <w:t>The agenda was posted on April 9, 2024 at the Hatch Community Center at 49 W Center.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</w:rPr>
        <w:t xml:space="preserve">Janett Young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Adventurer Black SF">
    <w:altName w:val="Calibri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Rounded MT Bold" w:hAnsi="Arial Rounded MT Bold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dventurer Black SF;Calibri" w:hAnsi="Adventurer Black SF;Calibri" w:cs="Adventurer Black SF;Calibri"/>
      <w:color w:val="FF0000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20:42:00Z</dcterms:created>
  <dc:creator>Rick Sawyer</dc:creator>
  <dc:description/>
  <cp:keywords/>
  <dc:language>en-US</dc:language>
  <cp:lastModifiedBy>ProDesk</cp:lastModifiedBy>
  <cp:lastPrinted>2023-12-16T09:22:00Z</cp:lastPrinted>
  <dcterms:modified xsi:type="dcterms:W3CDTF">2024-04-09T20:42:00Z</dcterms:modified>
  <cp:revision>2</cp:revision>
  <dc:subject/>
  <dc:title>NOTICE AND AGENDA</dc:title>
</cp:coreProperties>
</file>